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 образователь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ind w:right="-77" w:hanging="142"/>
        <w:jc w:val="center"/>
        <w:rPr/>
      </w:pPr>
      <w:r>
        <w:rPr>
          <w:rFonts w:cs="Times New Roman" w:ascii="Times New Roman" w:hAnsi="Times New Roman"/>
          <w:b/>
        </w:rPr>
        <w:t>«ДЕТСКАЯ ШКОЛА ИСКУССТВ» МИХАЙЛОВСКОГО РАЙОНА</w:t>
      </w:r>
    </w:p>
    <w:p>
      <w:pPr>
        <w:pStyle w:val="Normal"/>
        <w:spacing w:before="0" w:after="0"/>
        <w:ind w:right="-77" w:hanging="14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Амурская область, с. Поярково, ул. Ленина, 8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 ПРОГРАММА В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ГО ИСКУС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РОДНЫЕ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САМБ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рок реализации программы 3 год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7609" w:leader="underscore"/>
        </w:tabs>
        <w:ind w:left="4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before="0" w:after="13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hd w:fill="FFFFFF" w:val="clear"/>
        <w:spacing w:before="0" w:after="13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hd w:fill="FFFFFF" w:val="clear"/>
        <w:spacing w:before="0" w:after="13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hd w:fill="FFFFFF" w:val="clear"/>
        <w:spacing w:before="0" w:after="1322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2024 г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</wp:posOffset>
            </wp:positionH>
            <wp:positionV relativeFrom="paragraph">
              <wp:posOffset>-301625</wp:posOffset>
            </wp:positionV>
            <wp:extent cx="5767705" cy="1539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26" t="33267" r="33713" b="4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9905</wp:posOffset>
                </wp:positionH>
                <wp:positionV relativeFrom="paragraph">
                  <wp:posOffset>1181735</wp:posOffset>
                </wp:positionV>
                <wp:extent cx="1508760" cy="205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15pt;margin-top:93.05pt;width:118.75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39815" cy="8697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3" t="3866" r="5683" b="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едмета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учебного времени, предусмотренный учебным планом образовательного   учреждения на реализацию учебного предмета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дения о затратах учебного времени 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учебных аудиторных занятий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учебного предмета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программы учебного предмета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обучения 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тематический план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ая литература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литература</w:t>
      </w:r>
    </w:p>
    <w:p>
      <w:pPr>
        <w:pStyle w:val="Style20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Ансамбль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педагогического опыта в области исполнительства на народных музыкальных инструментах в детских музыкальных ш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ую роль в образовательном процессе играет эстетическое воспитание, необходимое для формирования гармонически развитой личности. Среди различных видов искусства музыке принадлежит одно из ведущих мест наряду с поэзией, литературой, живописью, театром. Музыкальное искусство является источником умножения духовной культуры человека, способствует становлению его идейно-нравственного облика и мировоззрения в целом, способствует развитию эстетических взглядов и художествен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я мировоззрения, художественных вкусов и профессионального мастерства молодых музыкантов, готовят активных участников художественной самодеятельности и пропагандистов музыкальной культуры. Наиболее способные из выпускников ШИ в дальнейшем обучаются в средних специальных учебных заведениях (музыкальных, культурно-просветительных и педагогических училищ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и детская инструментальная музыка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вершенствования уровня исполнения на народных музыкальных инструментах большая роль принадлежит коллективным формам музицирования, которым и является ансамбль. Исполнение в ансамбле предусматривает не только умение играть вместе. Здесь важно другое – чувствовать и творить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зыкальное образование приобретает массовый характер. В музыкальных школах обучаются не только одаренные дети, которым легко выступить сольно, но и ученики со средними и слабыми музыкальными способностями, которые могут активно проявить себя, выступая в небольших ансамблях: дуэтах, трио, квартетах и т.д. Участие в таких ансамблях способствует более быстрому развитию у учащихся природных музыкальных данных: слуха, музыкальной памяти, чувства ритма, вырабатывает уверенность в себе, помогает добиться стабильности  в исполнении, а также выработке специфических навыков ансамблев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академическую направленность репертуара, его разнообразие, включает произведения русской, зарубежной классики и современный материал джазового, эстрадного направлений, дает для одного и того же класса различные по уровню трудности варианты программ (репертуарных комплексов), позволяющих учесть индивидуальность учащегося, тип его психофизиологического и музыкально-исполнительского да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частью комплексной образовательной программы ДМШ. Она дает возможность развить комплекс потенциальных способностей ребенка, приобщить его к деятельному образу жизни через музицирование, участие в концертах и как артиста, и как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методики преподавания, соответствующей возрастным и индивидуальным особенностям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внедрения адаптированной программы в образовательный процесс возникла в связи с изменившейся за последние десятилетия ситуаций и возросшую нагрузку на детей в образовательных школах. Программа представляет рациональное и сбалансированное распределение учебной нагрузки, связанной не только с задачами обучения в музыкальной школе, но и с учетом все возрастающих требований к ученику общеобразовательной школы. Программа рассчитана на общекультурный уровень усвоения знаний с ориентацией способных детей на профессиональный уровень усвоения знаний. В результате обучения у детей развивается музыкальный вкус, потенциальные творческие спосо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нообразие материала по степени сложности. Занятия по предмету «ансамбль» в соответствии с учебными планами, проводятся, начиная с первого класса (с более сильными учащимися). Ансамбли баянистов и аккордеонистов формируются в основном из учащихся 1-2-3 классов. Из-за малочисленности контингента народного отдел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новными составами ансамблей являются дуэты и трио. Для улучшения исполнительского уровня и качества звучания, в состав ансамбля целесообразно привлека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рассчитана на 3 летний срок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 9 -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едмету «Ансамбль» составляет 1 академический час в неделю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с учеником в течение учебного года фиксируется в индивидуальном плане. План должен выстраиваться дифференцированно, в зависимости от исполнительских, индивидуальных особенностей учащихся, в тес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 целями и задачами обучения на конкретном его этапе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Ансамбль» со сроком обучения 3 лет продолжительность учебных занятий с первого по пятый (шестой)  класс обучения составляет 35 недель в год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5283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6"/>
        <w:gridCol w:w="567"/>
        <w:gridCol w:w="425"/>
        <w:gridCol w:w="425"/>
        <w:gridCol w:w="425"/>
        <w:gridCol w:w="466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-ной работы, нагрузки аттестации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.</w:t>
            </w:r>
          </w:p>
        </w:tc>
      </w:tr>
      <w:tr>
        <w:trPr>
          <w:trHeight w:val="6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  3 года</w:t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-ны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-ная учебная нагруз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</w:tr>
    </w:tbl>
    <w:p>
      <w:pPr>
        <w:pStyle w:val="Style20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 учреждения на реализацию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«Ансамбль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3-летнем сроке обучения составляет 210  часов. Из них: 105 часов – аудиторные занятия, 105 часов –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ая недельная нагрузка в час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удиторные занятия:</w:t>
      </w:r>
      <w:r>
        <w:rPr>
          <w:rFonts w:cs="Times New Roman" w:ascii="Times New Roman" w:hAnsi="Times New Roman"/>
          <w:sz w:val="28"/>
          <w:szCs w:val="28"/>
        </w:rPr>
        <w:t xml:space="preserve">    – 1 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(внеаудиторная нагрузка):</w:t>
      </w:r>
      <w:r>
        <w:rPr>
          <w:rFonts w:cs="Times New Roman" w:ascii="Times New Roman" w:hAnsi="Times New Roman"/>
          <w:sz w:val="28"/>
          <w:szCs w:val="28"/>
        </w:rPr>
        <w:t xml:space="preserve"> –  1 час в неделю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– мелкогрупповая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Формы проведения занятий:</w:t>
      </w:r>
      <w:r>
        <w:rPr/>
        <w:t xml:space="preserve"> </w:t>
      </w:r>
      <w:r>
        <w:rPr>
          <w:sz w:val="28"/>
          <w:szCs w:val="28"/>
        </w:rPr>
        <w:t xml:space="preserve">урок, контрольный урок, концерт, репетиция, зачё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занятий – 1 академический час в неделю. Занятия в классе проводятся в соответствии с рекомендуемыми учебными планами с учетом возраста учащихся, их способност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инструменте, формирования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- получение новых теоретических знаний и практических навыков, овладение основами игры на инструменте, формирование умений и навыков, помогающих организации музыкальной деятель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музыкальных и творческих способностей учащихся в процессе обучения игре на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потребности  активного музицирования на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ределенного уровня музыкально-теоретических знаний, необходимых для музыкально-практической деятельности и общего музык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 xml:space="preserve">– пробуждение глубокого интереса к музы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ребенка через овладение игрой на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, мышления,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бщекультурного кругоз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людей, любящих музицирование, создающих музыкальную культуру в быту. Воспитание потребности в получении разносторонних знаний, в посещении  культурных мероприятий, концертов, теа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стойчивости к стрессовым ситуациям, выработка умения владеть   своими  эмоциями.  Создание      внутренней      психолог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и, раскрепощенности, уверенности в своих си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е эстетическое воспитание учащихся через общее музыкально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поощрение у учащихся интереса к целенаправленной самостояте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 (рассказ, беседа, объяснение)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упражнений и повторений (выработка игровых навыков учащегося, работа над художественно-образной сферой произведения)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оказа (показ преподавателем игровых движений, исполнение преподавателем пьес с использованием многообразных вариантов показа)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-иллюстративный (преподаватель играет произведение учащегося и попутно объясняет)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й метод (повторение учащимся игровых приемов по образцу преподавателя)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облемного изложения (преподаватель ставит и сам решает проблему, показывая при этом учащемуся разные пути и варианты решения)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поисковый</w:t>
        <w:tab/>
        <w:t xml:space="preserve"> (учащийся участвует в поисках решения поставленной задачи)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 зависит от возраста и индивидуальных особенностей учащегося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ы, используемые педагогом: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учащимися, устное изложение материала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и навыков через игру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нформации, анализ музыкального произведения, анализ выступлений;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гровым навыкам посредством показа преподавателем на музыкальном инструменте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лушивание музыки на электронных носителях;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 – посещение концертов, фестивалей, конкурсов, участие в различных мероприятиях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В классе игры в ансамбле происходит синтез всех знаний и умений ученика, полученных на предметах хора, сольфеджио, музыкальной литературы при формировании навыков инструментального исполнения. Грамотный выбор репертуара формирует музыкальный вкус учащихся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Все темы учебно-тематического плана изучаются каждый год и на каждом занятии. Отличие заключается только в уровне овладения материалом, в степени сложности усвоения музыкального репертуара, в совершенствовании художественного исполнения. Каждый следующий этап обучения характеризуется более высоким уровнем усвоения всего блока знаний,  умений и навыков.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и учебного предмета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</w:rPr>
        <w:t>материально-технические услов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помещение (класс), соответствующий санитарно-гигиеническим требованиям по площади и уровню освещения, температурному режиму;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узыкальные инструменты – аккордеоны и баяны разных размеров по возрасту учащихся, металлофоны, группы шумовых инструментов (румба, маракасы, ложки, треугольник)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юпитры для нот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 различной высоты, соответствующие росту учеников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ки для ног и на сидения, если не хватает разновысоких стульев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- и видеоаппаратура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й материал: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и специальная литература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ртуарные сборники, нотные сборники; 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музыкальных терминов;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записи, аудиозаписи.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сихолого-педагогическое сопровождение образовательной программы: 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учащегося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 учащегося;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преподавателя;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376"/>
        <w:gridCol w:w="1134"/>
        <w:gridCol w:w="1575"/>
      </w:tblGrid>
      <w:tr>
        <w:trPr>
          <w:cantSplit w:val="true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3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</w:tr>
      <w:tr>
        <w:trPr>
          <w:trHeight w:val="4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перту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ым произведе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художественным слиянием ансамблевых партий в единое цел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5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7"/>
      <w:r>
        <w:rPr>
          <w:rFonts w:cs="Times New Roman" w:ascii="Times New Roman" w:hAnsi="Times New Roman"/>
          <w:sz w:val="28"/>
          <w:szCs w:val="28"/>
        </w:rPr>
        <w:t>Выбор репертуара</w:t>
      </w:r>
    </w:p>
    <w:p>
      <w:pPr>
        <w:pStyle w:val="TextBodyIndent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альное воспитание и развитие эстетического вкуса учащегося большое влияние оказывает исполняемый репертуар, где большая часть отводится изучению классических произведений русских и зарубежных композиторов, а также популярной музыки кино и телевидения.</w:t>
      </w:r>
    </w:p>
    <w:p>
      <w:pPr>
        <w:pStyle w:val="TextBodyIndent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обрать для каждого ученика интересный, развивающий репертуар – важнейший показатель педагогического мастерства. Задача преподавателей – раскрывать дарование учащихся посредством последовательного подбора наилучшего для каждого из них музыкального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ные виды ансамблей позволяют ознакомиться с отрывками из симфоний, опер, балетов и других музыкальных произведений различных жанров и тем самым расширяют музыкальный кругозор учащихся, готовят их к восприятию этих произведений в концертном за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занимает значительное место в решении задач обучения и воспитания учащихся на предмете «ансамбл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тупая к работе над произведением, педагог должен, прежде всего, дать общее представление о характере музыкального содержания. Для этого следует проиграть пьесу целиком или прослушать в записи. Затем следует рассказать о значении и функции каждой из партий. Основное внимание педагог обязан уделять работе над точностью интонации (мелодической и гармонической), равностью и характером звучания, динамическим соотношением голосов, над ритмической дисциплиной ансамбля, единством штрихов и аппликатуры, раскрывая перед учащимися их целесообразность и подчиняя работу над техникой целям выразительной передачи музыкального произ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этого педагогу следует знакомить учащихся с автором, эпохой, содержанием, формой и стилем изучаемого произ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гре в различных видах ансамблей, ученик должен уметь слушать не только свою партию, но и партию своего партнера, чтобы передавать ему мелодию, сопровождение, пассаж, не разрывая при этом музыкальную тк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художественным слиянием ансамблевых партий в единое це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ностороннего музыкального воспитания большое значение имеют различные ансамбли. При игре в ансамбле развивается такие важные качества, как умение слушать не только собственное исполнение, но и партнера, а так же общее звучание всей музыкальной ткани пьесы. Активизируется фантазия и творческое начало, обостряется ощущение звукового колорита; повышается чувство ответственности  за знание своей парт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Calibri"/>
          <w:i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>В течение года ученики должны выучить не менее 4 разнохарактерных произведений. Учащиеся сдают зачет в конце  учебного года, исполняя  два разнохарактерных произведения. Форма дуэта: учитель-ученик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40" w:firstLine="669"/>
        <w:jc w:val="both"/>
        <w:rPr/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40" w:firstLine="669"/>
        <w:jc w:val="both"/>
        <w:rPr/>
      </w:pPr>
      <w:r>
        <w:rPr/>
        <w:t>Пьесы для дуэта: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40" w:firstLine="669"/>
        <w:jc w:val="both"/>
        <w:rPr/>
      </w:pPr>
      <w:r>
        <w:rPr/>
      </w:r>
    </w:p>
    <w:p>
      <w:pPr>
        <w:pStyle w:val="41"/>
        <w:keepNext w:val="true"/>
        <w:keepLines/>
        <w:numPr>
          <w:ilvl w:val="3"/>
          <w:numId w:val="10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д.п. Лошадка</w:t>
      </w:r>
    </w:p>
    <w:p>
      <w:pPr>
        <w:pStyle w:val="41"/>
        <w:keepNext w:val="true"/>
        <w:keepLines/>
        <w:numPr>
          <w:ilvl w:val="3"/>
          <w:numId w:val="10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Р.н.п. Как под горкой</w:t>
      </w:r>
    </w:p>
    <w:p>
      <w:pPr>
        <w:pStyle w:val="41"/>
        <w:keepNext w:val="true"/>
        <w:keepLines/>
        <w:numPr>
          <w:ilvl w:val="3"/>
          <w:numId w:val="10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Э. Шаинский «Улыбка»</w:t>
      </w:r>
    </w:p>
    <w:p>
      <w:pPr>
        <w:pStyle w:val="41"/>
        <w:keepNext w:val="true"/>
        <w:keepLines/>
        <w:numPr>
          <w:ilvl w:val="3"/>
          <w:numId w:val="10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Р.н.п. Не летай соловей</w:t>
      </w:r>
    </w:p>
    <w:p>
      <w:pPr>
        <w:pStyle w:val="41"/>
        <w:keepNext w:val="true"/>
        <w:keepLines/>
        <w:numPr>
          <w:ilvl w:val="3"/>
          <w:numId w:val="10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У.н.п. По дороге жук, жук</w:t>
      </w:r>
    </w:p>
    <w:p>
      <w:pPr>
        <w:pStyle w:val="41"/>
        <w:keepNext w:val="true"/>
        <w:keepLines/>
        <w:numPr>
          <w:ilvl w:val="3"/>
          <w:numId w:val="10"/>
        </w:numPr>
        <w:shd w:fill="auto" w:val="clear"/>
        <w:spacing w:lineRule="auto" w:line="240" w:before="0" w:after="0"/>
        <w:ind w:left="851" w:hanging="0"/>
        <w:jc w:val="both"/>
        <w:rPr/>
      </w:pPr>
      <w:r>
        <w:rPr/>
        <w:t>Р.н.п. Во саду ли, в огороде</w:t>
      </w:r>
    </w:p>
    <w:p>
      <w:pPr>
        <w:pStyle w:val="24"/>
        <w:shd w:fill="auto" w:val="clear"/>
        <w:spacing w:lineRule="exact" w:line="485" w:before="0" w:after="0"/>
        <w:ind w:left="40" w:right="260" w:hanging="0"/>
        <w:jc w:val="both"/>
        <w:rPr/>
      </w:pPr>
      <w:r>
        <w:rPr/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</w:t>
      </w:r>
      <w:r>
        <w:rPr>
          <w:b/>
          <w:color w:val="000000"/>
          <w:sz w:val="28"/>
          <w:szCs w:val="28"/>
        </w:rPr>
        <w:t>год обучения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В течение года ученики должны сыграть 4 пьесы: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1 четверти - контрольный урок - 1 пьеса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2 четверти - контрольный урок - 1 пьеса наизусть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3 четверти - контрольный урок - 1 пьес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>Май - зачет - 2 пьесы наизуст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45" w:right="732" w:gutter="0" w:header="0" w:top="791" w:footer="3" w:bottom="10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8"/>
      <w:bookmarkStart w:id="2" w:name="bookmark28"/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28"/>
      <w:r>
        <w:rPr>
          <w:sz w:val="28"/>
          <w:szCs w:val="28"/>
        </w:rPr>
        <w:t>Пьесы для дуэта:</w:t>
      </w:r>
      <w:bookmarkEnd w:id="3"/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6"/>
          <w:numId w:val="9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.н.т. «Волжские напевы»</w:t>
      </w:r>
    </w:p>
    <w:p>
      <w:pPr>
        <w:pStyle w:val="24"/>
        <w:numPr>
          <w:ilvl w:val="6"/>
          <w:numId w:val="9"/>
        </w:numPr>
        <w:shd w:fill="auto" w:val="clear"/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.н.р. Там за речкой</w:t>
      </w:r>
    </w:p>
    <w:p>
      <w:pPr>
        <w:pStyle w:val="24"/>
        <w:numPr>
          <w:ilvl w:val="6"/>
          <w:numId w:val="9"/>
        </w:numPr>
        <w:shd w:fill="auto" w:val="clear"/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/>
        <w:t>Доренский А. Юмористический вальс на тему детской песни «Козлик»</w:t>
      </w:r>
    </w:p>
    <w:p>
      <w:pPr>
        <w:pStyle w:val="24"/>
        <w:numPr>
          <w:ilvl w:val="6"/>
          <w:numId w:val="9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>Р.н.р. Полянка</w:t>
      </w:r>
    </w:p>
    <w:p>
      <w:pPr>
        <w:pStyle w:val="24"/>
        <w:numPr>
          <w:ilvl w:val="6"/>
          <w:numId w:val="9"/>
        </w:numPr>
        <w:shd w:fill="auto" w:val="clear"/>
        <w:tabs>
          <w:tab w:val="clear" w:pos="708"/>
          <w:tab w:val="left" w:pos="721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>Р.н.р. Вдоль да по речке</w:t>
      </w:r>
    </w:p>
    <w:p>
      <w:pPr>
        <w:pStyle w:val="24"/>
        <w:numPr>
          <w:ilvl w:val="6"/>
          <w:numId w:val="9"/>
        </w:numPr>
        <w:shd w:fill="auto" w:val="clear"/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. Качурбина. Полька</w:t>
      </w:r>
    </w:p>
    <w:p>
      <w:pPr>
        <w:pStyle w:val="24"/>
        <w:numPr>
          <w:ilvl w:val="6"/>
          <w:numId w:val="9"/>
        </w:numPr>
        <w:shd w:fill="auto" w:val="clear"/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>Р.н.р. Во поле береза стояла</w:t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29"/>
      <w:bookmarkStart w:id="5" w:name="bookmark29"/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6" w:name="bookmark29"/>
      <w:r>
        <w:rPr>
          <w:b/>
          <w:sz w:val="28"/>
          <w:szCs w:val="28"/>
        </w:rPr>
        <w:t xml:space="preserve">Третий </w:t>
      </w:r>
      <w:bookmarkEnd w:id="6"/>
      <w:r>
        <w:rPr>
          <w:b/>
          <w:color w:val="000000"/>
          <w:sz w:val="28"/>
          <w:szCs w:val="28"/>
        </w:rPr>
        <w:t>год обучения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bookmarkStart w:id="7" w:name="bookmark30"/>
      <w:r>
        <w:rPr/>
        <w:t xml:space="preserve">В течение года ученики должны сыграть 4 пьесы: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1 четверти - контрольный урок - 1 пьеса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2 четверти - контрольный урок - 1 пьеса наизусть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 xml:space="preserve">Конец 3 четверти - контрольный урок - 1 пьес по нотам, </w:t>
      </w:r>
    </w:p>
    <w:p>
      <w:pPr>
        <w:pStyle w:val="24"/>
        <w:shd w:fill="auto" w:val="clear"/>
        <w:spacing w:lineRule="auto" w:line="240" w:before="0" w:after="0"/>
        <w:ind w:left="40" w:right="260" w:firstLine="669"/>
        <w:jc w:val="both"/>
        <w:rPr/>
      </w:pPr>
      <w:r>
        <w:rPr/>
        <w:t>Май - зачет - 2 пьесы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30"/>
      <w:r>
        <w:rPr>
          <w:rFonts w:cs="Times New Roman" w:ascii="Times New Roman" w:hAnsi="Times New Roman"/>
          <w:sz w:val="28"/>
          <w:szCs w:val="28"/>
        </w:rPr>
        <w:t>Пьесы для дуэта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6"/>
          <w:numId w:val="3"/>
        </w:numPr>
        <w:shd w:fill="auto" w:val="clear"/>
        <w:tabs>
          <w:tab w:val="clear" w:pos="708"/>
          <w:tab w:val="left" w:pos="726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бел.н.п. Перепелочка. Обр. русской народной песни Н. Корецкого</w:t>
      </w:r>
    </w:p>
    <w:p>
      <w:pPr>
        <w:pStyle w:val="24"/>
        <w:numPr>
          <w:ilvl w:val="6"/>
          <w:numId w:val="3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 Доренский Прелюдия</w:t>
      </w:r>
    </w:p>
    <w:p>
      <w:pPr>
        <w:pStyle w:val="24"/>
        <w:numPr>
          <w:ilvl w:val="6"/>
          <w:numId w:val="3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ндреев Вальс «Грезы»</w:t>
      </w:r>
    </w:p>
    <w:p>
      <w:pPr>
        <w:pStyle w:val="24"/>
        <w:numPr>
          <w:ilvl w:val="6"/>
          <w:numId w:val="3"/>
        </w:numPr>
        <w:shd w:fill="auto" w:val="clear"/>
        <w:tabs>
          <w:tab w:val="clear" w:pos="708"/>
          <w:tab w:val="left" w:pos="730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Бел.н.т. Янка</w:t>
      </w:r>
    </w:p>
    <w:p>
      <w:pPr>
        <w:pStyle w:val="24"/>
        <w:numPr>
          <w:ilvl w:val="6"/>
          <w:numId w:val="3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/>
        <w:t xml:space="preserve">Паулс Р. Колыбельная из телефильма «Долгая дорога в дюнах». Перел. Р.Гречухиной  </w:t>
      </w:r>
    </w:p>
    <w:p>
      <w:pPr>
        <w:pStyle w:val="24"/>
        <w:numPr>
          <w:ilvl w:val="6"/>
          <w:numId w:val="3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/>
        <w:t>А. Доренский Веселое настроение</w:t>
      </w:r>
    </w:p>
    <w:p>
      <w:pPr>
        <w:pStyle w:val="24"/>
        <w:numPr>
          <w:ilvl w:val="6"/>
          <w:numId w:val="3"/>
        </w:numPr>
        <w:shd w:fill="auto" w:val="clear"/>
        <w:tabs>
          <w:tab w:val="clear" w:pos="708"/>
          <w:tab w:val="left" w:pos="726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Н. Римский - Корсаков. Колыбельная</w:t>
      </w:r>
      <w:r>
        <w:rPr/>
        <w:t xml:space="preserve"> из оперы «Сказка о царе Салтане»</w:t>
      </w:r>
    </w:p>
    <w:p>
      <w:pPr>
        <w:pStyle w:val="24"/>
        <w:numPr>
          <w:ilvl w:val="6"/>
          <w:numId w:val="3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 Варламов. Красный сарафан</w:t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bookmark31"/>
      <w:bookmarkStart w:id="10" w:name="bookmark31"/>
      <w:bookmarkEnd w:id="10"/>
    </w:p>
    <w:p>
      <w:pPr>
        <w:pStyle w:val="41"/>
        <w:keepNext w:val="true"/>
        <w:keepLines/>
        <w:shd w:fill="auto" w:val="clear"/>
        <w:spacing w:lineRule="exact" w:line="480" w:before="0" w:after="0"/>
        <w:jc w:val="center"/>
        <w:rPr>
          <w:b/>
          <w:b/>
        </w:rPr>
      </w:pPr>
      <w:bookmarkStart w:id="11" w:name="bookmark31"/>
      <w:bookmarkStart w:id="12" w:name="bookmark37"/>
      <w:bookmarkEnd w:id="11"/>
      <w:r>
        <w:rPr>
          <w:b/>
        </w:rPr>
        <w:t>III. Требования к уровню подготовки обучающихся</w:t>
      </w:r>
      <w:bookmarkEnd w:id="12"/>
    </w:p>
    <w:p>
      <w:pPr>
        <w:pStyle w:val="24"/>
        <w:shd w:fill="auto" w:val="clear"/>
        <w:spacing w:lineRule="auto" w:line="240" w:before="0" w:after="0"/>
        <w:ind w:left="40" w:right="340" w:firstLine="480"/>
        <w:jc w:val="both"/>
        <w:rPr/>
      </w:pPr>
      <w:r>
        <w:rPr/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развитие интереса у обучающихся к музыкальному искусству в целом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 xml:space="preserve">реализацию в ансамбле индивидуальных практических навыков игры на инструменте, приобретенных в классе по специальности;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приобретение особых навыков игры в музыкальном коллективе (ансамбль, оркестр)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развитие навыка чтения нот с лист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развитие навыка транспонирования, подбора по слуху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знание репертуара для ансамбля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наличие навыков репетиционно-концертной работы в качестве члена музыкального коллектив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повышение мотивации к продолжению профессионального обучения на инстр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владеет основными приемами звукоизвлечения, умеет правильно использовать их на практике,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умеет самостоятельно разбирать музыкальные произведения,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владеет навыками публичных выступлений, игры в ансамбле.</w:t>
      </w:r>
    </w:p>
    <w:p>
      <w:pPr>
        <w:sectPr>
          <w:footerReference w:type="default" r:id="rId6"/>
          <w:type w:val="nextPage"/>
          <w:pgSz w:w="11906" w:h="16838"/>
          <w:pgMar w:left="1186" w:right="423" w:gutter="0" w:header="0" w:top="851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/>
          <w:b/>
        </w:rPr>
      </w:pPr>
      <w:bookmarkStart w:id="13" w:name="bookmark38"/>
      <w:r>
        <w:rPr>
          <w:b/>
        </w:rPr>
        <w:t>IV. Формы и методы контроля, система оценок</w:t>
      </w:r>
      <w:bookmarkEnd w:id="13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80" w:right="2240" w:firstLine="660"/>
        <w:jc w:val="left"/>
        <w:rPr/>
      </w:pPr>
      <w:r>
        <w:rPr/>
        <w:t>Основными видами контроля успеваемости являютс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текущий контроль успеваемости обучающихся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промежуточная аттестация</w:t>
      </w:r>
    </w:p>
    <w:p>
      <w:pPr>
        <w:pStyle w:val="24"/>
        <w:shd w:fill="auto" w:val="clear"/>
        <w:spacing w:lineRule="auto" w:line="240" w:before="0" w:after="0"/>
        <w:ind w:left="80" w:firstLine="660"/>
        <w:jc w:val="both"/>
        <w:rPr/>
      </w:pPr>
      <w:r>
        <w:rPr/>
        <w:t>Каждый вид контроля имеет свои цели, задачи, формы.</w:t>
      </w:r>
    </w:p>
    <w:p>
      <w:pPr>
        <w:pStyle w:val="24"/>
        <w:shd w:fill="auto" w:val="clear"/>
        <w:spacing w:lineRule="auto" w:line="240" w:before="0" w:after="0"/>
        <w:ind w:left="80" w:right="40" w:firstLine="660"/>
        <w:jc w:val="both"/>
        <w:rPr/>
      </w:pPr>
      <w:r>
        <w:rPr>
          <w:rStyle w:val="Style18"/>
        </w:rPr>
        <w:t>Текущий контроль</w:t>
      </w:r>
      <w:r>
        <w:rPr/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отношение обучающегося к занятиям, его старания и прилежность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качество выполнения предложенных задани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инициативность и проявление самостоятельности как на уроке, так и во время домашней работы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40" w:hanging="0"/>
        <w:jc w:val="both"/>
        <w:rPr/>
      </w:pPr>
      <w:r>
        <w:rPr/>
        <w:t>темпы продвижения.</w:t>
      </w:r>
    </w:p>
    <w:p>
      <w:pPr>
        <w:pStyle w:val="24"/>
        <w:shd w:fill="auto" w:val="clear"/>
        <w:spacing w:lineRule="auto" w:line="240" w:before="0" w:after="0"/>
        <w:ind w:left="80" w:right="40" w:firstLine="660"/>
        <w:jc w:val="both"/>
        <w:rPr/>
      </w:pPr>
      <w:r>
        <w:rPr/>
        <w:t>На основании результатов текущего контроля выводятся четверные оценки.</w:t>
      </w:r>
    </w:p>
    <w:p>
      <w:pPr>
        <w:pStyle w:val="24"/>
        <w:shd w:fill="auto" w:val="clear"/>
        <w:spacing w:lineRule="auto" w:line="240" w:before="0" w:after="0"/>
        <w:ind w:left="80" w:right="40" w:firstLine="660"/>
        <w:jc w:val="both"/>
        <w:rPr/>
      </w:pPr>
      <w:r>
        <w:rPr/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24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rStyle w:val="Style18"/>
        </w:rPr>
        <w:t>Промежуточная аттестация</w:t>
      </w:r>
      <w:r>
        <w:rPr/>
        <w:t xml:space="preserve"> определяет успешность развития обучаю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 и зачеты, проводимые с приглашением комиссии.</w:t>
      </w:r>
    </w:p>
    <w:p>
      <w:pPr>
        <w:pStyle w:val="24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>Форма проверки - дифференцированная (с оценкой).</w:t>
      </w:r>
    </w:p>
    <w:p>
      <w:pPr>
        <w:pStyle w:val="24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может приравниваться к выступлению на зачете. Концертные публичные выступления также могут быть засчитаны как промежуточная аттестация (по решению заседания методической секции народного отделения). </w:t>
      </w:r>
    </w:p>
    <w:p>
      <w:pPr>
        <w:pStyle w:val="24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 xml:space="preserve"> </w:t>
      </w:r>
      <w:r>
        <w:rPr/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</w:t>
      </w:r>
      <w:r>
        <w:rPr>
          <w:sz w:val="28"/>
          <w:szCs w:val="28"/>
        </w:rPr>
        <w:t>Ансамбль в классе баяна и аккордеона</w:t>
      </w:r>
      <w:r>
        <w:rPr/>
        <w:t xml:space="preserve">». </w:t>
      </w:r>
    </w:p>
    <w:p>
      <w:pPr>
        <w:pStyle w:val="Body1"/>
        <w:spacing w:lineRule="auto" w:line="360" w:before="120" w:after="120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24"/>
        <w:shd w:fill="auto" w:val="clear"/>
        <w:spacing w:lineRule="auto" w:line="240" w:before="0" w:after="0"/>
        <w:ind w:left="20" w:right="240" w:firstLine="760"/>
        <w:jc w:val="both"/>
        <w:rPr/>
      </w:pPr>
      <w:r>
        <w:rPr/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421"/>
        <w:keepNext w:val="true"/>
        <w:keepLines/>
        <w:shd w:fill="auto" w:val="clear"/>
        <w:spacing w:lineRule="auto" w:line="240"/>
        <w:ind w:left="20" w:firstLine="760"/>
        <w:jc w:val="center"/>
        <w:rPr>
          <w:b/>
          <w:b/>
        </w:rPr>
      </w:pPr>
      <w:r>
        <w:rPr>
          <w:b/>
        </w:rPr>
      </w:r>
      <w:bookmarkStart w:id="14" w:name="bookmark39"/>
      <w:bookmarkStart w:id="15" w:name="bookmark39"/>
    </w:p>
    <w:p>
      <w:pPr>
        <w:pStyle w:val="421"/>
        <w:keepNext w:val="true"/>
        <w:keepLines/>
        <w:shd w:fill="auto" w:val="clear"/>
        <w:spacing w:lineRule="auto" w:line="240"/>
        <w:ind w:left="20" w:firstLine="760"/>
        <w:jc w:val="center"/>
        <w:rPr>
          <w:b/>
          <w:b/>
        </w:rPr>
      </w:pPr>
      <w:bookmarkStart w:id="16" w:name="bookmark39"/>
      <w:r>
        <w:rPr>
          <w:b/>
        </w:rPr>
        <w:t>Критерии оценки качества исполнения</w:t>
      </w:r>
      <w:bookmarkEnd w:id="16"/>
    </w:p>
    <w:p>
      <w:pPr>
        <w:pStyle w:val="421"/>
        <w:keepNext w:val="true"/>
        <w:keepLines/>
        <w:shd w:fill="auto" w:val="clear"/>
        <w:spacing w:lineRule="auto" w:line="240"/>
        <w:ind w:left="20" w:firstLine="7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терии оценки уровня исполнения входят следующие составляющие: техническая оснащенность учащегося на данном этапе обучения, художественная трактовка произведения, стабильность и выразитель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успеваемостью в рамках промежуточной аттестации осуществляется по пятибалльной системе в конце первого полугодия учебного года путем проведения контрольного урока и зачета в конце второго полугодия (май) в счет аудиторного времени, предусмотренного на учебный предмет «Ансамбль в классе баяна и аккордеона». </w:t>
      </w:r>
    </w:p>
    <w:p>
      <w:pPr>
        <w:pStyle w:val="23"/>
        <w:widowControl w:val="false"/>
        <w:autoSpaceDE w:val="false"/>
        <w:ind w:left="0" w:firstLine="66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 5 («отлично»)</w:t>
      </w:r>
      <w:r>
        <w:rPr>
          <w:b/>
          <w:bCs/>
          <w:sz w:val="28"/>
          <w:szCs w:val="28"/>
          <w:lang w:eastAsia="en-US"/>
        </w:rPr>
        <w:t xml:space="preserve"> -</w:t>
      </w:r>
      <w:r>
        <w:rPr>
          <w:sz w:val="28"/>
          <w:szCs w:val="28"/>
          <w:lang w:eastAsia="en-US"/>
        </w:rPr>
        <w:t xml:space="preserve"> Исполнение яркое, музыкальное, продуманное, технически свободное. Продемонстрирована согласованность работы участников ансамбля. Есть звуковой баланс и взаимопонимание участников коллектива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5- («отлично минус») -</w:t>
      </w:r>
      <w:r>
        <w:rPr>
          <w:rFonts w:cs="Times New Roman" w:ascii="Times New Roman" w:hAnsi="Times New Roman"/>
          <w:sz w:val="28"/>
          <w:szCs w:val="28"/>
        </w:rPr>
        <w:t xml:space="preserve"> Те же критерии, применимые к оценке «5», но с незначительными погрешностями в исполнении, связанными со сценическим волнением и отразившиеся в работе игрового аппарата в донесении  музыкального текста, зву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4 («хорошо»)</w:t>
      </w:r>
      <w:r>
        <w:rPr>
          <w:rFonts w:cs="Times New Roman" w:ascii="Times New Roman" w:hAnsi="Times New Roman"/>
          <w:sz w:val="28"/>
          <w:szCs w:val="28"/>
        </w:rPr>
        <w:t xml:space="preserve"> -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4- («хорошо минус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сполнение грамотное, осмысленное, но малоинициативное, без своего отношения - больше слышна работа педагогическая, нежели самого учащегося. Имеются технические, звуковые и текстовые погреш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3 («удовлетворительно»</w:t>
      </w:r>
      <w:r>
        <w:rPr>
          <w:rFonts w:cs="Times New Roman" w:ascii="Times New Roman" w:hAnsi="Times New Roman"/>
          <w:sz w:val="28"/>
          <w:szCs w:val="28"/>
        </w:rPr>
        <w:t>) - Исполнение нестабильное, с текстовыми, техническими и звуковыми погрешностями. Нет понимания стиля, жанра, формы  произведений. Звуковой баланс не соблюден. Есть расхождения в темпах между партия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3- («удовлетворительно минус») -</w:t>
      </w:r>
      <w:r>
        <w:rPr>
          <w:rFonts w:cs="Times New Roman" w:ascii="Times New Roman" w:hAnsi="Times New Roman"/>
          <w:sz w:val="28"/>
          <w:szCs w:val="28"/>
        </w:rPr>
        <w:t xml:space="preserve"> Исполнение неряшливое по отношению к тексту, штрихам, фразировке, динамике, технически несостоятельное; однако каждое произведение исполнено от начала до конц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2 («неудовлетворительно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 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едагогическим работникам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обучающимся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обучающихся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обучающихся разных классов (младшие - средние, средние -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важнейшим требованием является ясное понимание обучающимся своей роли и значения своих партий в исполняемом произведении в ансамбле.</w:t>
      </w:r>
    </w:p>
    <w:p>
      <w:pPr>
        <w:pStyle w:val="Heading5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занимает значительное место в решении задач обучения и воспитания учащихся на предмете «Ансамбль»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узыкальным произведением в ансамбле делится на несколько этапов: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1.  в общих чертах знакомство с произведением, его автором, эпохой, в которой жил композитор, и историей создания сочинения;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2.  тщательная проработка текста, его фактуры, штрихов, ритма, определение аппликатуры и приёмов игры, умение проследить за взаимосвязью отдельных музыкальных построений, фраз, частей, обратить внимание на кульминацию, ровность темпа, агогические отклонения;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3.  стремление к воплощению авторского замысла, выявлению художественного образа. А именно: проанализировать структуру произведения, его драматургию, стилевые и жанровые особенности;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4.  в тесной связи со становление образа решаются такие задачи, как тщательная отработка нужных приёмов звукоизвлечения, поиск звуковых красок, уточнение динамических оттенков;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5.  сложный и важный момент, требующий выдержки, понимания, и терпения – обыгрывание произведения, вживание в его художественный образ. Это закрепление достигнутых задач, и продолжение совершенствования. Это момент и психологической подготовки к исполнению произведения в сценических условиях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Выбор репертуара должен учитывать индивидуальные способности учащихся, их возможности, реализовывать навыки и технические умения, приобретённые в классе специальности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переложений для ансамбля баян//аккордеон убедившись в том, что произведение доступно ансамблю по содержанию и фактуре, нужно подумать над тем, могут ли тембровые краски данного ансамбля органично и наиболее полно передать краски оригинального произведения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>
          <w:sz w:val="28"/>
          <w:szCs w:val="28"/>
        </w:rPr>
        <w:t>При планировании внеаудиторных занятий задачи перед учащимися при разучивании ансамбля, нужно ставить конкретные и реально выполнимые, не спеша, но продуманно двигаться к намеченному результату. Планирование домашних занятий преподавателем происходит на каждом уроке и записывается в дневник ученика. Нужно добиваться и помогать участникам ансамбля самим планировать домашнюю работу, правильно оценивать степень её завершённости и подготовки. От этого зависит качество и успех всего ансамбля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тересных моментов в работе над ансамблем является выбор сценического образа. Подбор костюмов и аксессуаров к исполняемому произведению помогает еще глубже понять художественный образ исполняемой музыки и развивает умение перевоплощения и артистизм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важным этапом формирования ансамбля является показ программы на учебных концертах, где оттачиваются и формируются профессиональные исполнительские навыки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желательно ставить перед учащимися всех классов исходя из индивидуальных особенностей коллективов, и той исполнительской программы, которая находится в работе в данный период обучения, тогда игра в ансамбле будет интересной и увлекательной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/>
      </w:pPr>
      <w:r>
        <w:rPr>
          <w:sz w:val="28"/>
          <w:szCs w:val="28"/>
        </w:rPr>
        <w:t>Обучаю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и развития навыков самостоятельного мышления можно рекомендовать следующие формы работы с учениками: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Устный отчет о подготовке домашнего задания: чего было труднее добиться, какими способами устранялись встретившиеся трудности, каков был режим занятий и т.д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анализ своего исполнения на уроке: следует указать на допущенные ошибки и наметить способы их устранения, оценить свою игру, проанализировать исполнение своего товарища, обратив особое внимание на те произведения, которые ученик сам играл прежде и хорошо изучил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ловесная характеристика замысла или настроения произведения и анализ средств музыкальной выразительности, использованных композиторов.</w:t>
      </w:r>
    </w:p>
    <w:p>
      <w:pPr>
        <w:pStyle w:val="24"/>
        <w:shd w:fill="auto" w:val="clear"/>
        <w:spacing w:lineRule="auto" w:line="240" w:before="0" w:after="0"/>
        <w:ind w:left="23" w:right="23" w:firstLine="86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произведения: его характеристика (песенный, танцевальный, маршевый и т.д.), лада, размера, формы (границы фраз). Определить динамические оттенки, повторяющиеся элементы фактуры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СПИСКИ РЕКОМЕНДУЕМОЙ УЧЕБНОЙ И МЕТОДИЧЕСК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Баян. Подготовительная группа. Издание 7.;«Издательство Украина». М., 1982г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Баян. 2 класс. Издание 10.;«Издательство Украина». М., 1981г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Баян. 3 класс. Издание 10.;«Издательство Украина». М., 1983г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Баян. 4 класс. Издание 11.;«Издательство Украина». М., 1985г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й друг баян.  Вып. 9.; «Советский композитор». М., 1982г.;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юды 2 класс . Вып.6.; «Издательство Украина». М., 1988г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юды для баяна. Вып. 2.; М., «Издательство Украина». 1968г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льбом начинающего баяниста. Вып.35.; «Советский композитор». М., 1987г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ля баянистов. Вып. 25; «Советский композитор» Москва 1972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: Баян 4 класс; издание 3.; «Музыкальная Украина». Киев 1973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ля ДМШ и педучилищ «Полифонические пьесы украинских и русских композиторов»; Вып. 3.; «Музыкальная Украина». Киев 1973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ля ДМШ самоучитель игры на баяне; переиздание «Советский композитор». Москва 1988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: Баян в музыкальной школе «пьесы для 3-5 классов; Вып.57; издательство  «Советский композитор»» 1987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ля ДМШ  Баян в музыкальной школе. Пьесы для 3-5 классов; Вып: 48.; издательство  «Советский композитор»» 1983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баяниста. Вып.2.; издательство «Музыка». Москва 1972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баяниста. Пьесы, обработки и этюды для готово-выборного баяна: издательство «Музыка». Москва 1971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баяниста: Первые шаги баяниста. Вып. 44;  издательство «Музыка». Москва 1966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ертуар баяниста: Первые шаги баяниста. Вып. 31;  издательство «Музыка». Москва 1965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баяниста: Первые шаги баяниста. Вып. 12;  издательство «Музыка». Москва 1961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баяниста: Первые шаги баяниста. Вып. 85;  издательство «Советский композитор». Москва 1971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баяниста: Первые шаги баяниста. Вып. 83;  издательство «Советский композитор». Москва 1971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баяниста: Педагогические пьесы для баяна: издательство «Музыкальная Украина» Киев 1967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баяниста. Детский альбом для баяна издательство «Музыка». Москва 1969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баяниста. Русские узоры: Вып. 2: издательство «Музыка». Москва 1987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баяниста. Танцевальная музыка: Вып. 126: издательство «Музыка». Москва 1965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баяниста. Избранные произведения в переложении для баяна:  издательство «Музыка». Москва 1975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баяниста. Альбом юного баяниста:  издательство «Советский композитор». Ленинград 1975  Москва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баяниста. Легкие пьесы для баяна:  издательство «Советский композитор». 1963  Москва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баяниста. Сонатины и вариации для баяна: Вып. 4  издательство «Советский композитор». 1972  Москва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баяниста. Лёгкие пьесы для баяна: Вып. 34  издательство «Музыка». 1964  Москва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2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баяниста.  Знакомые мелодии Вып. 4.;«Музыкальная Украина». 1973г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, обработки и этюды (сост. П.Лондо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Бусургина,  Т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бота с оркестром баянистов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[Электронный ресурс] / Т. Бусургина //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естник Казанского государственного университета культуры и искусств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. - Электрон. дан. -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005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. -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S3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. - С. - 145-146. -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elibrary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роль, А. Н. Формирование навыков ансамблевого музицирования в классе баяна  - неотъемлимая часть образования в ДШИ, ДМШ [Электронный ресурс]  / А. Н. Король // Общество, наука и инновации: сб. ст. Международ. науч.-практ. конф., 29-30 ноября 2013 г. : в 4 ч. Ч. 3 / отв. ред. А. А. Сукиасян. - Электрон. дан. - Уфа : РИЦ Баш ГУ, 2013. - С. 149-158. 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eterna ufa.ru/sbornik/ONiI_TOM3.pdf#page=14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анфиленко, А. А. К вопросу организации работы детского музыкального коллектива [Электронный ресурс] // Наука и образование  XXI века : сб. ст. Международ. науч.-практ. конф.,  31 мая 2013 г. :в  5 ч. / отв. ред. Р. Г. Юсупов.  Ч. 3. - Электрон. дан. -  Уфа : РИЦ БашГУ, 2013. - С. 130-132. Режим работы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eterna-ufa.ru/sbornik/may2013_tom3.pdf#page=13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ва, Г. В.  Создание и использование аудиовизуальных и мультимедийных учебных материалов в работе студенческого оркестра [Электронный ресурс] / Г. В. Рева  // Современные технологии в системе дополнительного и профессионального образования: материалы международ.  научн.- практ. конф., 2–3 мая 2013 года. – Электрон. дан. - Прага , 2013.- С. 122-125. - Режим 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ociosphera.com/files/conference/2013/k-05_02_13.pdf#page=12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асильева,  Т. А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ирование основ эстрадного исполнительства у учащихся-аккордеонистов на начальном этапе обучен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[Электронный ресурс] / Т. А. Васильева /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Костромского государственного университета им. Н.А. Некрасов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-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07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. 13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-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-  С. 304-307.-UR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алимова, Р.З.  Музыкально-исполнительская деятельность как условие развития личности  начинающего музыканта [Электронный ресурс] / Р. З. Галимова // Казанский педагогический  журнал. – Электрон. дан. -  2008. - № 12. - C. -  62-64. -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library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Зекох,  С. Ю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тие ритмического чувства в процессе работы в классе народных инструментов (баян, аккордеон)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[Электронный ресурс] / С. Ю. Зекох //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айкопского государственного технологического университет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0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- С. 113-116. .-URL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Зекох,  С. Ю. Особенности работы над техническими трудностями  баяниста – аккордеониста [Электронный ресурс] / С. Ю. Зекох //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айкопского государственного технологического университет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- 2009. -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- С. 116-119.- URL 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Лихачев, Я. Ю. Программа по баяну и аккордеону. Современная развивающая методика обучения [Электронный ресурс] / Я. Ю. Лихачев . – Электрон. дан. - Санкт-Петербург : Композитор, 2013. - 64 с. - Режим доступа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.lanbook.com/view/book/3843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Немцева, О. А. Особенности исполнительской интерпретации популярной музыки на баяне и аккордеоне  [Электронный ресурс] / О. А. Немцева //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нік Беларускага дзяржаўнага універсітэта культуры і мастацтваў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- Электрон. дан. - 2012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17)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-  С. 44-51. -  Режим доступа: 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Немцева, О. А. О. Использование цифровых инструментов в исполнительской практике баянистов и аккордеонистов [Электронный ресурс] / О. А. Немцева // DSpace : сайт. - [Б.г.,б.м.]. - Режим доступа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epository.buk.by:8080/xmlui/bitstream/handle/123456789/1066/ISPOL%27ZOVANIE%20CIFROVYIH%20INSTRUMENTOV%20V%20ISPOLNITEL%27SKOY%20PRAKTIKE.pdf?sequence=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теряев,  Б. П. Взгляд на проблему выработки единого критерия оценки качества исполнения при подготовке исполнителей – баянистов (аккордеонистов) [Электронный ресурс] / Б. П. Потеряев //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Челябинской государственной академии культуры и искусст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-2009 . Т 19 (N 3).- С. 124-132.- URL: 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item.asp?id=1287193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bbia.by/show.php?show=not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bbia.by/show.php?show=not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kkordeonist.ru/notes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ayanac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ayanac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ldaccordion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kkordeonist.ru/notes.php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7not.ru/accordion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7not.ru/accordion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shenin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7"/>
      <w:footerReference w:type="first" r:id="rId48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26605</wp:posOffset>
              </wp:positionH>
              <wp:positionV relativeFrom="paragraph">
                <wp:posOffset>-581660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5.8pt;mso-position-vertical-relative:text;margin-left:5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26605</wp:posOffset>
              </wp:positionH>
              <wp:positionV relativeFrom="paragraph">
                <wp:posOffset>-581660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5.8pt;mso-position-vertical-relative:text;margin-left:5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6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6">
    <w:name w:val="WW8Num4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6">
    <w:name w:val="WW8Num5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6">
    <w:name w:val="WW8Num12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6">
    <w:name w:val="WW8Num13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Style14">
    <w:name w:val="Абзац Знак"/>
    <w:qFormat/>
    <w:rPr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Arial95pt">
    <w:name w:val="Колонтитул + Arial;9;5 pt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"/>
    <w:basedOn w:val="Style19"/>
    <w:qFormat/>
    <w:pPr>
      <w:widowControl w:val="false"/>
      <w:spacing w:lineRule="auto" w:line="240" w:before="0" w:after="0"/>
      <w:ind w:left="0" w:firstLine="720"/>
      <w:contextualSpacing w:val="false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720" w:after="2220"/>
      <w:ind w:hanging="19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720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720" w:after="720"/>
      <w:outlineLvl w:val="2"/>
    </w:pPr>
    <w:rPr>
      <w:rFonts w:ascii="Times New Roman" w:hAnsi="Times New Roman" w:eastAsia="Times New Roman" w:cs="Times New Roman"/>
      <w:sz w:val="34"/>
      <w:szCs w:val="3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37" w:before="222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21">
    <w:name w:val="Заголовок №4 (2)"/>
    <w:basedOn w:val="Normal"/>
    <w:qFormat/>
    <w:pPr>
      <w:shd w:fill="FFFFFF" w:val="clear"/>
      <w:spacing w:lineRule="exact" w:line="475" w:before="0" w:after="0"/>
      <w:ind w:firstLine="760"/>
      <w:jc w:val="both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elibrary.ru/item.asp?id=9119679" TargetMode="External"/><Relationship Id="rId8" Type="http://schemas.openxmlformats.org/officeDocument/2006/relationships/hyperlink" Target="http://elibrary.ru/issues.asp?id=7618&amp;selid=421359" TargetMode="External"/><Relationship Id="rId9" Type="http://schemas.openxmlformats.org/officeDocument/2006/relationships/hyperlink" Target="http://elibrary.ru/issues.asp?id=7618&amp;jyear=2005&amp;selid=421359" TargetMode="External"/><Relationship Id="rId10" Type="http://schemas.openxmlformats.org/officeDocument/2006/relationships/hyperlink" Target="http://elibrary.ru/contents.asp?issueid=421359&amp;selid=9119679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aeterna-ufa.ru/sbornik/may2013_tom3.pdf" TargetMode="External"/><Relationship Id="rId14" Type="http://schemas.openxmlformats.org/officeDocument/2006/relationships/hyperlink" Target="http://sociosphera.com/files/conference/2013/k-05_02_13.pdf" TargetMode="External"/><Relationship Id="rId15" Type="http://schemas.openxmlformats.org/officeDocument/2006/relationships/hyperlink" Target="http://elibrary.ru/item.asp?id=15129407" TargetMode="External"/><Relationship Id="rId16" Type="http://schemas.openxmlformats.org/officeDocument/2006/relationships/hyperlink" Target="http://elibrary.ru/issues.asp?id=8490&amp;selid=867200" TargetMode="External"/><Relationship Id="rId17" Type="http://schemas.openxmlformats.org/officeDocument/2006/relationships/hyperlink" Target="http://elibrary.ru/issues.asp?id=8490&amp;jyear=2007&amp;selid=867200" TargetMode="External"/><Relationship Id="rId18" Type="http://schemas.openxmlformats.org/officeDocument/2006/relationships/hyperlink" Target="http://elibrary.ru/issues.asp?id=8490&amp;volume=13&amp;selid=867200" TargetMode="External"/><Relationship Id="rId19" Type="http://schemas.openxmlformats.org/officeDocument/2006/relationships/hyperlink" Target="http://elibrary.ru/contents.asp?issueid=867200&amp;selid=15129407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ww.elibrary.ru/" TargetMode="External"/><Relationship Id="rId22" Type="http://schemas.openxmlformats.org/officeDocument/2006/relationships/hyperlink" Target="http://elibrary.ru/item.asp?id=13861743" TargetMode="External"/><Relationship Id="rId23" Type="http://schemas.openxmlformats.org/officeDocument/2006/relationships/hyperlink" Target="http://elibrary.ru/issues.asp?id=29016&amp;selid=740164" TargetMode="External"/><Relationship Id="rId24" Type="http://schemas.openxmlformats.org/officeDocument/2006/relationships/hyperlink" Target="http://elibrary.ru/issues.asp?id=29016&amp;jyear=2009&amp;selid=740164" TargetMode="External"/><Relationship Id="rId25" Type="http://schemas.openxmlformats.org/officeDocument/2006/relationships/hyperlink" Target="http://elibrary.ru/contents.asp?issueid=740164&amp;selid=13861743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elibrary.ru/contents.asp?issueid=740164" TargetMode="External"/><Relationship Id="rId28" Type="http://schemas.openxmlformats.org/officeDocument/2006/relationships/hyperlink" Target="http://elibrary.ru/contents.asp?issueid=740164&amp;selid=13861745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e.lanbook.com/view/book/3843/" TargetMode="External"/><Relationship Id="rId31" Type="http://schemas.openxmlformats.org/officeDocument/2006/relationships/hyperlink" Target="http://elibrary.ru/contents.asp?issueid=1142555" TargetMode="External"/><Relationship Id="rId32" Type="http://schemas.openxmlformats.org/officeDocument/2006/relationships/hyperlink" Target="http://elibrary.ru/contents.asp?issueid=1142555&amp;selid=20291095" TargetMode="External"/><Relationship Id="rId33" Type="http://schemas.openxmlformats.org/officeDocument/2006/relationships/hyperlink" Target="http://elibrary.ru/" TargetMode="External"/><Relationship Id="rId34" Type="http://schemas.openxmlformats.org/officeDocument/2006/relationships/hyperlink" Target="http://repository.buk.by:8080/xmlui/bitstream/handle/123456789/1066/ISPOL&apos;ZOVANIE CIFROVYIH INSTRUMENTOV V ISPOLNITEL&apos;SKOY PRAKTIKE.pdf?sequence=1" TargetMode="External"/><Relationship Id="rId35" Type="http://schemas.openxmlformats.org/officeDocument/2006/relationships/hyperlink" Target="http://www.elibrary.ru/issues.asp?id=26857&amp;selid=533696" TargetMode="External"/><Relationship Id="rId36" Type="http://schemas.openxmlformats.org/officeDocument/2006/relationships/hyperlink" Target="http://elibrary.ru/item.asp?id=12871936" TargetMode="External"/><Relationship Id="rId37" Type="http://schemas.openxmlformats.org/officeDocument/2006/relationships/hyperlink" Target="http://www.abbia.by/show.php?show=notes" TargetMode="External"/><Relationship Id="rId38" Type="http://schemas.openxmlformats.org/officeDocument/2006/relationships/hyperlink" Target="http://www.abbia.by/show.php?show=notes" TargetMode="External"/><Relationship Id="rId39" Type="http://schemas.openxmlformats.org/officeDocument/2006/relationships/hyperlink" Target="http://www.akkordeonist.ru/notes.php" TargetMode="External"/><Relationship Id="rId40" Type="http://schemas.openxmlformats.org/officeDocument/2006/relationships/hyperlink" Target="http://bayanac.narod.ru/" TargetMode="External"/><Relationship Id="rId41" Type="http://schemas.openxmlformats.org/officeDocument/2006/relationships/hyperlink" Target="http://www.bayanac.com/" TargetMode="External"/><Relationship Id="rId42" Type="http://schemas.openxmlformats.org/officeDocument/2006/relationships/hyperlink" Target="http://www.goldaccordion.com/" TargetMode="External"/><Relationship Id="rId43" Type="http://schemas.openxmlformats.org/officeDocument/2006/relationships/hyperlink" Target="http://www.akkordeonist.ru/notes.php" TargetMode="External"/><Relationship Id="rId44" Type="http://schemas.openxmlformats.org/officeDocument/2006/relationships/hyperlink" Target="http://www.7not.ru/accordion" TargetMode="External"/><Relationship Id="rId45" Type="http://schemas.openxmlformats.org/officeDocument/2006/relationships/hyperlink" Target="http://www.7not.ru/accordion" TargetMode="External"/><Relationship Id="rId46" Type="http://schemas.openxmlformats.org/officeDocument/2006/relationships/hyperlink" Target="http://www.ushenin.com/" TargetMode="Externa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3:00Z</dcterms:created>
  <dc:creator>Я</dc:creator>
  <dc:description/>
  <cp:keywords/>
  <dc:language>en-US</dc:language>
  <cp:lastModifiedBy>User</cp:lastModifiedBy>
  <cp:lastPrinted>2020-02-09T15:52:00Z</cp:lastPrinted>
  <dcterms:modified xsi:type="dcterms:W3CDTF">2024-06-06T02:58:00Z</dcterms:modified>
  <cp:revision>101</cp:revision>
  <dc:subject/>
  <dc:title>ДОПОЛНИТЕЛЬНАЯ  ОБЩЕРАЗВИВАЮЩАЯ ОБЩЕОБРАЗОВАТЕЛЬНАЯ ПРОГРАММА </dc:title>
</cp:coreProperties>
</file>