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тельное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 МИХАЙЛОВСКОГО РАЙОНА</w:t>
      </w:r>
    </w:p>
    <w:p>
      <w:pPr>
        <w:pStyle w:val="Normal"/>
        <w:spacing w:lineRule="auto" w:line="240" w:before="0" w:after="0"/>
        <w:ind w:right="-7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урская область, с. Поярково, ул. Ленина, 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УХОВЫЕ ИНСТРУМЕН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чебному предмету «Саксоф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 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67970</wp:posOffset>
                </wp:positionV>
                <wp:extent cx="75495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29.05pt;mso-wrap-distance-left:9.05pt;mso-wrap-distance-right:9.05pt;mso-wrap-distance-top:0pt;mso-wrap-distance-bottom:0pt;margin-top:21.1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-246380</wp:posOffset>
                  </wp:positionV>
                  <wp:extent cx="6769735" cy="1084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735" cy="1084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-246380</wp:posOffset>
                  </wp:positionV>
                  <wp:extent cx="6791325" cy="180530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26" t="33267" r="33713" b="49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м советом МОУ ДО «ДШИ» Михай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ОУ ДО «ДШИ» Михайл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Цехместер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__  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Лиманский Сергей Александрович, преподаватель класса духовых инструментов МОУ ДО «Детская школа искусств» Михайловского района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 – Кравченко Сергей Сергеевич, преподаватель теоретических дисциплин МОУ ДО «Детская школа искусств» Михайловского район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– Демашина Наталья Викторовна, преподаватель по классу аккордеона МОУ ДО «Детская школа искусств» Михайловского района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– Шелехменкина Ирина Владимировна, главный специалист отдела физической культуры и культуры администрации Михайловского района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0"/>
        </w:numPr>
        <w:ind w:left="177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на духовых музыкальных инструментах является одним из традиционных учебных дисциплин в сфере начального музыкального образования. Ученики в течение специального курса не только овладевают навыком игры на духовом инструменте, но и получают этическое воспитание, способствующее их адаптации в общест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полнительная образовательная программа по саксофону относится к художественно – эстетической направленности, реализации программ дополнительного образования. Вся работа по репертуару фиксируется в индивидуальном плане уче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еподавателем учитываются индивидуальные психофизические  особенности ученика, в соответствии с чем, выстраивается работа на уроке (индивидуальный план), составляются рекомендации по организации домашн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ь в построении плана своей работы руководствуется не только данной программой, но и другой методической литератур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ссчитана на 4-летний срок обучения из расчёта 3 часа в неделю (102 уч./часа в год). Последовательность освоения техники инструментального исполнительства определяет преподаватель в зависимости от уровня подготовки учащегося и времени, необходимого для решения профессиональных задач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популярных инструментов эстрадного и джазового оркестров является саксофон. Из всех его разновидностей наибольшее распространение получил альт - саксофон, из-за лёгкости освоения инструмента. Исторически сложилось, так, что обучение, начиная с 1842 года в Париже, где впервые был открыт класс саксофона, велось, в основном, на альт – саксофоне и, в меньшей степени на тенор – саксофон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боре учащихся необходимо руководствоваться следующими принцип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 учащегося должно быть осознанное желание специализироваться в данной области музыкального искус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щийся должен обладать комплексом определённых музыкальных природных данных: хорошо развитым музыкальным слухом, музыкальной памятью, чувством рит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личие у учащегося определённых физических данных: координации движения рук, быстрой реакцией, хорошей памятью.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раскрывается специфика работы в классах деревянных духовых инструментов. Программа имеет художественно-эстетическую направленность. Возраст обучающихся 11-16 лет. Существенную роль играет информационная перегруженность детей, их огромная занятость в общеобразовательной школе, большое количество домашних заданий, на которые тратится огромное количество времени. Естественно, здоровье наших детей от такой перегрузки не становится лучше, а, напротив, с трудом позволяет сконцентрироваться на какой-то определённой художественно - эстетической задаче. Поэтому, содержание программы обучения на саксофоне претерпело ряд изменений. В частности, изменён репертуарный список в сторону более ярких и востребованных детской душой произведений. Также, методические рекомендации учитывают особенности развития как способных детей, так и «слабых» - не профессионально ориентированных детей. Содержание курса, таким образом, отражает создавшуюся картину обучения на этом инструмен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Школа призвана воспитывать гармонически развитого, творчески активного человека. Задача современной музыкальной педагогики – совершенствование всестороннего комплексного воспитания учащихся. Преподавание ведется на основе широкого использования методов обучения, способствующих в возможно большей мере развитию у детей интереса к музыке и раскрепощению их творческих сил. Давая общее музыкальное образование всем учащимся, школа готовит также кадры для среднего профессионального звена. Важной задачей школы на современном этапе является также развертывание массовой художественно-просветительской работы, пропаганда всего наиболее ценного, значительного в искусстве. Осуществление этих задач принесет большую пользу развитию нашей художественной культуры и сыграет плодотворную роль в совершенствовании воспитательной работы в школ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деревянных духовых инструментов определяет различные сроки обучения игре на этих инструментах. Большую роль при установлении сроков обучения играют также возраст, общая подготовка учащихся, их физические и музыкальные данны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рекомендуются следующие оптимальные сроки обучения игре на деревянных духовых инструментах: на блокфлейте – 2-4 года, на саксофоне – 4 года, на кларнете – 4 года. Начальную подготовку учащиеся младшего школьного возраста могут получить, обучаясь на блокфлейте или специальных детских музыкальных инструментах. После окончания курса игры на блокфлейте и перехода на саксофон или кларнет рекомендуется провести факультативный летний курс занятий, направленных на ознакомление с инструментом, принципами звукоизвлечения и исполнение отдельных музыкальных фраз и несложных учебных произвед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время обучения педагог должен научить ученика самостоятельно разучивать и грамотно, выразительно исполнять на инструменте произведения из репертуара детской музыкальной школы. На занятиях по музыкальному инструменту ученик овладевает также навыками чтения с листа несложных произведений, ансамблевых и оркестровых партий, игры в ансамблях разного соста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учебной и воспитательной работы в инструментальном классе является урок, проводимый как индивидуальное занятие педагога с ученик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яду с традиционной формой проведения урока обязательны также групповые занятия, при которых время урока целиком (или какая-либо его часть) используется для работы с двумя-тремя учениками одновременно. Это дает педагогу возможность работать эффективнее и больше внимания уделять развитию навыков чтения нот с листа, транспонирования, подбора по слуху, ансамблевой игры, а также расширению музыкального кругозора учащих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игре на деревянных духовых инструментах требует от учащихся, помимо музыкальных способностей, также хорошего здоровья и физической подготовки. При игре на духовых инструментах активно работают легкие, губной аппарат, напрягаются определенные мышцы тел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, чтобы пальцы, губы, зубы отвечали установленным требованиям для обучающихся на духовых инструментах. Правильная постановка губного аппарата и исполнительского дыхания является одним из необходимых условий успешного обуч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оянное внимание следует уделять также точной интонации - важнейшему средству музыкальной выразительности. Для выработки точной интонации необходимо постоянно развивать музыкальный слух ученика, а также чувство само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а следует также познакомить с историей инструмента, его строением, правилами ухода за ним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музыкального развития учащихся имеет работа с концертмейстером. Исполнение произведений в сопровождении аккомпанемента обогащает музыкальные представления учащихся, помогает лучше понять и усвоить содержание произведения. Исполнение с аккомпанементом укрепляет и совершенствует интонацию и ритмическую организацию, заставляет добиваться согласованного ансамблевого звуч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 по классу деревянных духовых инструментов предусматриваются также требования к исполнению ансамблей для духовых инструментов. Навыки ансамблевого исполнения необходимо прививать ученику с первых лет обучения, подготавливая его тем самым к занятиям в оркестровом класс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музыкальных произведений, рекомендуемых для изучения в каждом классе, дается в годовых требованиях. В работе над репертуаром педагог должен добиваться различной степени завершенности исполнения: одни произведения подготавливаются для публичного исполнения, другие - для показа в условиях класса, третьи - с целью ознакомления. Все это обязательно фиксируется в индивидуальном плане учени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лагает различные по уровню трудности примерные перечни музыкальных произведений для исполнения на академических концертах в течение учебного года, а также на экзаменах. Это поможет педагогу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данным.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репертуарные списки по классам являются примерными, они содержат произведения различной степени трудности и дают большой простор для проявления педагогом инициативы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узыкальной культуры учащихся как части их духовной культуры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узыкально-творческих способностей учащихся на основе приобретенных знаний, умений и навыков, позволяющих воспринимать, осваивать и исполнять на саксофоне произведения различных жанров и форм в соответствии с программными требованиями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образного мышления, слуха (интонационного, гармонического), чувства ритма, музыкальной памяти, исполнительской воли и выдерж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устойчивого интереса к самообразованию в области музыкального искусств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ыявление наиболее одаренных детей в области музыкального исполнительства на саксофон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у учащихся навыков инструментальног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ства и музицирования на саксофо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чтения нот с листа, транспонирования, подбора по слух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наний художественно-исполнительских 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х возможностей саксофона, характерных для сольног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ирование и развитие умений управления процессом исполн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го произве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ворческой инициативы учащихся и умения самостоятельно работать над музыкальными произведен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игры в коллектив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художественно-эстетического вкуса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вное развитие музыкально-творческих способностей детей, их образного и ассоциативного мышления, воображения, восприимчивости с помощью игры на саксофо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й памяти, чувства ритма, мелодического, ладового, гармонического и тембрового видов слуха с помощью игры на саксофо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у учащихся интереса к самостоятельном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му исполнительству на саксофо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способности самостоятельного накопл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а из музыкальных произведений различных эпох, стилей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й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ывающ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етей в позитивной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витие интереса и любви к классической музыке и музыкальному творчеств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дагогика должна создавать условия  для плодотворной деятельности обучающегося как субъекта обучения. Фундаментально важные психолого-педагогические проблемы должны учитываться преподавателями во всех звеньях музыкального образования при осуществлении программы. Преподаватель и обучающийся на уроке - равноправные участники учебно-творческого процесса, что не исключает ведущей роли преподавателя, который умело направляет ученика к самостоятельному открытию необходимого знания, тем самым, определяя для себя перспективу творческого роста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ажно при осуществлении программы руководствоваться требованиями к организации учебного процесса: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ётко определять объём знаний и навыков, обязательных для овладения репертуаром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иболее продуктивно использовать время уроков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обучающегося ставить дальнюю цель, которая и будет определять стратегию и тактику развития, учитывать репертуарный план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еме на обучение по образовательной программе «Фортепиано» образовательное учреждение проводит вступительные экзамены (испытания) с целью выявления творческих способностей  детей. Экзамены (испытания) проводя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вокальные либо музыкальные произведения на том или ином инструменте.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обучения 4 года. Форма занятий по образовательной программе – индивидуальная и групповая (ансамбль)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обучающимися программы, разработанной образовательным учреждением, завершается итоговой аттестацией обучающихся, проводимой образовательным учреждением.                               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– 2 урока в неделю по 45 минут;</w:t>
      </w:r>
    </w:p>
    <w:p>
      <w:pPr>
        <w:pStyle w:val="Style18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ые занятия – 1-2 часа в неделю</w:t>
      </w:r>
    </w:p>
    <w:p>
      <w:pPr>
        <w:pStyle w:val="Style18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– 2-4 часа в неделю</w:t>
      </w:r>
    </w:p>
    <w:p>
      <w:pPr>
        <w:pStyle w:val="Style18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в период подготовки к публичным выступлениям;</w:t>
      </w:r>
    </w:p>
    <w:p>
      <w:pPr>
        <w:pStyle w:val="Style18"/>
        <w:numPr>
          <w:ilvl w:val="0"/>
          <w:numId w:val="7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к концертам, конкурсам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ещение учреждений культуры (филармоний, театров, концертных залов, музее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соответствии с учебно-методическим планом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, стоящие перед преподавателем, также как и методы его работы с обучающимися, реализуются в основном на уроке, проводимом в форме индивидуального занятия с уче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освоения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ник должен 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ую грамоту, историю развития духового исполнительства, репертуар, особенности и приемы исполнения на инструменте, развить общий культурный и музыкальный уровен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развить навыки инструментального исполнительства в различных стилях музыки, как старинной, так и современно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ник должен уме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использовать диапазон, владеть различными способами звукоизвлечения, работая над динамикой и штрихами, а также различными характерными приемами (стаккато, деташе, легато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уметь читать с листа, подбирать по слуху, играть в ансамбл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ник должен владе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ами звукоизвлечения, постановки аппарата, дыхания, комплексом технических навыков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зкоспециальные ум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исполнение 10-12 изученных произведений по памяти сольн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исполнение 10-12 произведений в ансамбл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сполнение музыкальных произвед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на слух и исполнять несложные мелод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в несложных тональностях (0-4 зна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 успеваемости и освоения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 на занятиях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 в форме контрольных уроков один раз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зачеты, академические концерты 2 раза в году с оцен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овый контроль успеваемости осуществляется в форме экзамена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овая аттестация по окончании курса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кольные концерты, тематические вечера, участие в конк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ые экзамены проводятся в соответствии с действующими учебными пла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распределение учебных часов по годам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00"/>
        <w:gridCol w:w="1604"/>
        <w:gridCol w:w="1604"/>
        <w:gridCol w:w="1704"/>
        <w:gridCol w:w="1704"/>
      </w:tblGrid>
      <w:tr>
        <w:trPr>
          <w:trHeight w:val="7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, количест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, 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, количество часов</w:t>
            </w:r>
          </w:p>
        </w:tc>
      </w:tr>
      <w:tr>
        <w:trPr>
          <w:trHeight w:val="8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, звукоряд (те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епертуара (практ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евое музиц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извлечение: формирование исполнительского амбушюра, </w:t>
      </w:r>
      <w:r>
        <w:rPr>
          <w:rFonts w:cs="Times New Roman" w:ascii="Times New Roman" w:hAnsi="Times New Roman"/>
          <w:sz w:val="28"/>
          <w:szCs w:val="28"/>
        </w:rPr>
        <w:t>работа с тростью, мундштуком и лигатурой, выработка и формирование исполнительского дых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тная грамота, звукоряд. </w:t>
      </w:r>
      <w:r>
        <w:rPr>
          <w:rFonts w:cs="Times New Roman" w:ascii="Times New Roman" w:hAnsi="Times New Roman"/>
          <w:sz w:val="28"/>
          <w:szCs w:val="28"/>
        </w:rPr>
        <w:t>Рассматриваются основы нотной грамоты, особенности нотной записи для обозначения штрихов, мелизмов, трелей, синкоп, цезур, акцентов, ритма и других особенностей нотного текста для духовых инструментов. Изучение особенностей транспонирующих инструментов и нотного текста для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учивание репертуара. </w:t>
      </w:r>
      <w:r>
        <w:rPr>
          <w:rFonts w:cs="Times New Roman" w:ascii="Times New Roman" w:hAnsi="Times New Roman"/>
          <w:sz w:val="28"/>
          <w:szCs w:val="28"/>
        </w:rPr>
        <w:t>Разучивание пьес, упражнения на формирование навыков исполнения интервалов, гамм, мелодических ходов, мелизмов, фразировки, исполнение музыкальных пьес наизу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евое музицирование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ансамблевого исполнения. Подготовка концертных номеров и выступл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й дисциплины «Саксоф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год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инструментом, его историей, устройством, правилами ухода за ним. Работа над положением корпуса, головы, рук, постановка губного аппарата. Первоначальное звукоизвлечение, постановка исполнительского аппарата и дыхания. Знакомство с основными аппликатурными принципами и различными приёмами звукоизвлечения. Формирование основ культуры звучания и интонирования. Начальное развитие музыкально-образного мышления. Воспитание направленного внимания, простейшие упражнения в чтении нот с ли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год обуч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ение работы по формированию постановочных и двигательно-игровых навыков. Формирование представлений об артикуляции. Изучение музыкальной грамоты. Гаммы и этюды до 2 знаков. Работа над средствами музыкальной выразительности. Работа над музыкальным образом в разноплановых пьесах различных композиторов – классических и современных. Ознакомление с техникой свинга и синкопирования. Продолжение работы над развитием навыка чтения с листа. Развитие навыка ансамблевого исполнительства, развитие слухового контроля, интон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год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двигательных технических навыков. Работа над различными видами упражнений, дальнейшее развитие штриховой техники. Точное исполнение текста, динамика, характер произведений. Дальнейшая работа над развитием музыкально-образного мышления. Работа над качеством звуч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гра в ансамбле. Развитие синхронности, ритмической согласованности, образности исполнения. Совершенствование навыков слухового контроля, интон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ый год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ый анализ и интерпретация музыкальных произведений. Фактура. Терминология. Совершенствование штриховой техники, освоение различных технических формул. Гаммы и этюды до 4 знаков. Углубление работы над качеством звучания, повышение критериев его оценки. Окончательное формирование исполнительских навыков для ансамблевого и сольного музицирования, проверка самостоятельности в решении музыкально-технологических зада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 юного саксофониста Выпуск 1. – М: Советский композитор, 19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Иванов. Школа академической игры на саксофоне. – М., «Брасс-коллегиум»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рнет и саксофон в музыкальной школе. Учебное пособие. - Сост. Галкин И. Е. - СПб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чина Б.Джазовая школа для саксофона. – Прага, 197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нный свет. Альбом популярных пьес для саксофона и ф-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– М: Музы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 саксофонист/Сост. Ю. Литовко. – СПб: Союз художников, 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городский А. Произведения для саксофона соло и саксофона с фортепиано/А. Миргородский. – Казань: Казанская государственная консерватория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 Л. Н. Школа игры на саксофоне. Москва, 19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, которую выбираю. Пьесы для саксофона и фортепиано. СПб: Композитор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мозаика: Популярные мелодии: Переложение для блокфлейты и ф-но. – М: Музыка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ейчук А. Школа джазовой игры на саксофоне. Часть I. Москва, 19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нов Г. Поющий утром. Пьесы для саксофона в сопровождении фортепиано /Г. Портнов. – СПб: Союз художников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шечников И. Азбука начинающего блокфлейтиста – М: Музыка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шечников И. Школа игры на блокфлейте. – М: Музыка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саксофона и фортепиано. Стар. кл. ДМШ – М: Музыка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саксофона-альта и фортепиано (Лист, Гайдн, Форе, Гендель, Брамс). - ООО Мельграф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русских композиторов. Переложение для саксофона-альта и фортепиано Ривчуна А. Б. - М.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русских композиторов/Сост. Шапошникова М.. – М: Музыка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вчун А. Б. Школа игры на саксофоне. Под редакцией В. Д. Иванова. Москва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вчун А.Сорок этюдов для саксофона.-М.,198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ксофон в джазе. Вып 1,2. Нетрудные джазовые пьесы для саксофона. - М.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фронов Ф.И. Легкие пьесы для саксофона-альта и фортепиано. Младшие классы ДМШ. - СПб,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еонов Д. Школа для саксофона. София, 19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тман В Этюды для саксофона: Учеб.-метод. пособие/. – М: Музыка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 3-4 кл. ДМШ. Пьесы, этюды, ансамбли /Сост. Шапошникова М. – М: Музыка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. 1-3кл. ДМШ. Ч. 1. Пьесы (№ 1-40) /Сост. Шапошникова М.. – М: Музыка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. 1-3кл. ДМШ. Ч. 2. Пьесы /Сост. Шапошникова М. – М: Музыка, 2008.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естоматия для саксофона: 5-6 кл. ДМШ /Сост. Ривчун А.. – М: Музыка, 200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-альта, 4-5 годы обучения. Пьесы и ансамбли. Составитель и редактор М. К. Шапошникова. Москва, 19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-альта, 5-6 годы обучения. Пьесы и ансамбли. Составитель и редактор М. К. Шапошникова. Москва, 1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саксофона-тенора. Составитель Б. Ф. Прорвич. Москва, 19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ошникова М Школа игры на саксофоне/. – М: Музыка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ошникова М. Гаммы, Этюды, Упражнения.. – СПб: Композитор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пошникова М.К. Музыка в стиле ретро: пособие для саксофона-альта и фортепиано. - М.,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юды для саксофона 1-5 кл. ДМШ /Сост. Шапошникова – М: Музыка, 2007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5">
    <w:name w:val="s15"/>
    <w:basedOn w:val="Style12"/>
    <w:qFormat/>
    <w:rPr/>
  </w:style>
  <w:style w:type="character" w:styleId="Style16">
    <w:name w:val="Основной текст Знак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rebuchet MS" w:hAnsi="Trebuchet MS" w:cs="Trebuchet MS"/>
      <w:i/>
      <w:iCs/>
      <w:sz w:val="16"/>
      <w:szCs w:val="16"/>
      <w:u w:val="none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0"/>
      <w:jc w:val="both"/>
    </w:pPr>
    <w:rPr>
      <w:rFonts w:ascii="Trebuchet MS" w:hAnsi="Trebuchet MS" w:cs="Trebuchet MS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530" w:leader="none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27:00Z</dcterms:created>
  <dc:creator>Admin</dc:creator>
  <dc:description/>
  <cp:keywords/>
  <dc:language>en-US</dc:language>
  <cp:lastModifiedBy>User</cp:lastModifiedBy>
  <cp:lastPrinted>2013-03-04T10:53:00Z</cp:lastPrinted>
  <dcterms:modified xsi:type="dcterms:W3CDTF">2024-10-30T05:50:00Z</dcterms:modified>
  <cp:revision>5</cp:revision>
  <dc:subject/>
  <dc:title/>
</cp:coreProperties>
</file>